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ind w:firstLine="568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ВМЕСТЕ ИГРАЕМ - РЕЧЬ РАЗВИВАЕМ!»</w:t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часто слышат от детей фразу «Давай поиграем!». Согласитесь, что и вы слышали эту фразу далеко не один раз. Но зачастую мы отмахиваемся, ссылались на свою занятость домашними делами или работой. К сожалению, многим родителям проще включить ребенку мультфильмы, или дать свой мобильный телефон, планшет, чем уделить ему своё внимание. Происходит это по тому, что они уверенны - игра с детьми обязательно потребует специального оборудования или дорогих, ярких игрушек, и конечно же займет много времен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мом деле, существует немало игр, не требующих от вас специальных временных и денежных затрат (вы можете играть, даже занимаясь домашними делами). 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Вам игры, направленные на развитие речи ребенка. Они помогут обогащению словарного запаса, научат грамматически правильно строить предложения, и будут способствовать развитию красивой, связной речи.</w:t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Желаем Вам удачи!</w:t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юбовь и терпение – вот залог вашего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зови ласко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овообразование существительных с помощь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ительно-ласкательных суффикс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 – столик, дерево – деревце, овца – овечка, лошадь – лошадка, петух - петушок,  курица – курочка, утка - уточка, гусь – гусёнок и т.д.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кажи наоборо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бор антоним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дом, а наоборо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изкий до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рокое полотенце, а наоборо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зкое полотенце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язные руки, а наоборо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истые рук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ый человек, а наоборо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молодой человек)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– маленький, короткий - длинный, мягкий - …, весёлый - …, быстрый - … 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дин и мно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разование множественного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). Взрослый называет один предмет – а ребенок много: яблоко - яблоки, много яблок; вишня – вишни, много вишен; слива - ..., арбуз - ..., лимон - ….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дбери призн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бор прилагательн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тка (какая?) – мягкая, красная, теплая ..., Сапоги (какие?) – кожаные, детские, коричневые ..., Шкаф (какой?) – высокий, деревянный, книжный … Солнце (какое?) - 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зови одним слов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джак, платье, юбка, 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деж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поги, туфли, тапочки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увь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, кровать, шкаф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ебель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блоко, апельсин, груша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рукт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ца, ворона, голубь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имующие птиц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, скворец, ласточка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елетные птиц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идор, огурец, морковь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вощ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фейник, салатница, солонка, масленка, сковорода, хлебница, соусница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у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бус, легковая машина, грузовая машина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земный транспор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абль, пароход, яхта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дный транспор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лет, вертолет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здушный транспор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ака, коза, свинья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машние животные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а, медведь, волк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икие животные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нал, карандаш, краски, тетрадь, учебник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ебные принадлежност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лесос, стиральная машина, компьютер, холодильник,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электрические приборы/бытовая техника)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 три предм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зову одно слово,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бель, а ты назовёшь три слова, которые можно назвать одним словом «мебель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ол, шкаф, кресл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Деревья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уб, береза, сосн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комые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са, комар, бабочка)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Из чего какой?» </w:t>
      </w:r>
      <w:r>
        <w:rPr>
          <w:rFonts w:cs="Times New Roman" w:ascii="Times New Roman" w:hAnsi="Times New Roman"/>
          <w:color w:val="000000"/>
          <w:sz w:val="28"/>
          <w:szCs w:val="28"/>
        </w:rPr>
        <w:t>(образование прилагательных 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ительных). Варежки из шерсти, значит они каки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арежки шерстяные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кла из бумаги, значит она кака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укла бумажная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аф сделан из дерева, значит он како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каф деревянный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одан из кожи, значит он како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модан кожаный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жка из пластмассы, значит она кака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ужка пластмассова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за из стекла, значит она кака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аза стеклянна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есо из резины - …, кабина из железа - …, Руль из пластмассы - … 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то больше зна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оревнование – кто больше назовёт, как можно использовать предмет. Например, «Стакан. Кто больше придумает, как и для чего его можно использовать?». Возможные ответы: пить чай, поливать цветы, измерять крупу, накрывать рассаду, ставить карандаши… 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 кого - кто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пражнение в словообразован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задании важно, чтобы ребёнок умел правильно образовывать существительные в единственном и множественном числе, т.к. очень часто бывает, что дети правильно называют детенышей животных в единственном числе и делают грамматические ошибки при образовании множественного числа (напр.:  котята -«котёнки», козлята – «козлёнки»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зови детёныша/ детеныш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ш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тенок, кот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оба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щенок, щен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лошад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еребенок, жереб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овц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гненок, ягн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оро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теленок, телят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винь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росенок, порос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тиг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игренок, тигр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льва (львенок, львята), у ежа (ежонок, ежата), у зайца (зайчонок, зайчата), у бел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льчонок, бельча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ол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лчонок, волча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ли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лисенок, лисят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уриц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цыпленок, цыпл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индю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индюшонок, индюшат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т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тенок, утя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гу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усенок, гусята).</w:t>
      </w:r>
    </w:p>
    <w:p>
      <w:pPr>
        <w:pStyle w:val="Normal"/>
        <w:spacing w:before="0" w:after="0"/>
        <w:ind w:firstLine="7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зови  професс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профессию человека, котор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ет дет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спитатель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 дет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ительниц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ижет воло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рикмахер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ирает мус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орник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ед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вар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ьет од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ртниха, шве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сит письма, газеты, журнал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чтальон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чит люд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рач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экскур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кскурсовод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ет книг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иблиотекарь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тографирует дете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тограф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нит ча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асовщик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вляет стек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екольщик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ессирует звер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рессировщик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атурит д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тукатур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нит сапог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апожник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ит д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ляр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елает воспитател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оспитывает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рикмахе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рижёт волосы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 с другими професс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счита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асование числительных с существительн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карандаш, два карандаша, …пять карандашей.  Один заяц, два зайца ... пять зайцев. Один стул, два стула, … пять стульев и т.д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ковыжималка»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м из яблок сок. Как он будет называться? (яблочный). Из слив - сливовый, из апельсина – апельсиновый, из груш …, моркови …, лимона…? И наоборот: апельсиновый сок из ч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ей хвост? Чья морда/голова? Чьё ухо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шки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шачь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шачи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шачь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оровы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ровь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рови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(коровье ухо). У собаки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бачь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бачи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бачь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лошади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ошадина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ошадины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ошадино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олка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лчь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олчий хвост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лчь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белки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личь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личи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личь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лисы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лисья морда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иси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ись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зайца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ячь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ячи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ячь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едведя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едвежь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едвежи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едвежье ух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льва чья мор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ьвиная мор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хвос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ьвиный хвос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ьё ух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ьвиное ух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кажи по-другому</w:t>
      </w:r>
      <w:r>
        <w:rPr>
          <w:rFonts w:cs="Times New Roman" w:ascii="Times New Roman" w:hAnsi="Times New Roman"/>
          <w:color w:val="000000"/>
          <w:sz w:val="28"/>
          <w:szCs w:val="28"/>
        </w:rPr>
        <w:t>»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 и назови слова, похожие по смыслу на то слово, которое названо. Взрослый предлагает, например, слово «большой». Ребенок называет слова-синонимы: огромный, крупный, громадный, гигантский («красивый» - пригожий, хороший, прекрасный, прелестный, чудесный; «мокрый» - сырой, влажный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 что бывает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, обратная предыдущей. Называем, что может иметь данное определение (например, красивым может быть цветок, девушка, рисунок и т.д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 можно сделать?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череди называем предметы: из дерева – стол, стул, полка и т.д..; из резины – мяч, шину, скакалку …; из пуха – одеяло, подушку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ольше не может ничего назвать – проигр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з чего сделан этот предмет?»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братная предыдущей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называет вещь, а ребенок говорит, из чего она сделана (стол – из дерева, дом – из камня, книга – из бумаги и т.п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5:00Z</dcterms:created>
  <dc:creator>логопед</dc:creator>
  <dc:description/>
  <cp:keywords/>
  <dc:language>en-US</dc:language>
  <cp:lastModifiedBy>Людмила Владимировна</cp:lastModifiedBy>
  <dcterms:modified xsi:type="dcterms:W3CDTF">2021-03-16T08:26:00Z</dcterms:modified>
  <cp:revision>15</cp:revision>
  <dc:subject/>
  <dc:title/>
</cp:coreProperties>
</file>