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помощью сказок о весёлом язычке можно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накомить детей с основными органами артикуляционного аппарата: ртом, губами, языком, не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накомить с основными движениями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Сказка Н.В.Новоторцевой "О Веселом Язычке"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ил-был Веселый Язычок в своем домике. Догадайся, что это за дом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ике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д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двер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 з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зверю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ты и плю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ик - рот. Двери в домики то открываются, то </w:t>
      </w:r>
      <w:r>
        <w:rPr>
          <w:i/>
        </w:rPr>
        <w:t>закрываются (рот закрыт, открыт).</w:t>
      </w:r>
      <w:r>
        <w:rPr>
          <w:sz w:val="28"/>
          <w:szCs w:val="28"/>
        </w:rPr>
        <w:t xml:space="preserve"> Непоседливый Язычок не сидит на месте. Он часто выбегает из Домика </w:t>
      </w:r>
      <w:r>
        <w:rPr>
          <w:i/>
        </w:rPr>
        <w:t>(высунуть язык).</w:t>
      </w:r>
      <w:r>
        <w:rPr>
          <w:sz w:val="28"/>
          <w:szCs w:val="28"/>
        </w:rPr>
        <w:t xml:space="preserve"> Вот он пошел погреться на солнышке, отдохнуть на крылечке (</w:t>
      </w:r>
      <w:r>
        <w:rPr>
          <w:i/>
        </w:rPr>
        <w:t>язык "лопаткой" на нижней губе).</w:t>
      </w:r>
      <w:r>
        <w:rPr>
          <w:sz w:val="28"/>
          <w:szCs w:val="28"/>
        </w:rPr>
        <w:t xml:space="preserve"> Подул легкий ветерок, Язычок поежился </w:t>
      </w:r>
      <w:r>
        <w:rPr>
          <w:i/>
        </w:rPr>
        <w:t>(язык "стрелочкой"),</w:t>
      </w:r>
      <w:r>
        <w:rPr>
          <w:sz w:val="28"/>
          <w:szCs w:val="28"/>
        </w:rPr>
        <w:t xml:space="preserve"> спрятался в домик и закрыл за собой дверь </w:t>
      </w:r>
      <w:r>
        <w:rPr>
          <w:i/>
        </w:rPr>
        <w:t>(язык убрать, рот закрыть).</w:t>
      </w:r>
      <w:r>
        <w:rPr>
          <w:sz w:val="28"/>
          <w:szCs w:val="28"/>
        </w:rPr>
        <w:t xml:space="preserve"> А на дворе солнце спряталось за тучки и забарабанил по крыше </w:t>
      </w:r>
      <w:r>
        <w:rPr>
          <w:i/>
        </w:rPr>
        <w:t>дождь (языком стучим в зубы, произносим "д-д-д-д").</w:t>
      </w:r>
      <w:r>
        <w:rPr>
          <w:sz w:val="28"/>
          <w:szCs w:val="28"/>
        </w:rPr>
        <w:t xml:space="preserve"> Язычок не скучал дома, напоил котенка молоком. Котенок лакал молочко </w:t>
      </w:r>
      <w:r>
        <w:rPr>
          <w:i/>
        </w:rPr>
        <w:t>(водим языком по верхней губе сверху вниз, рот открыт),</w:t>
      </w:r>
      <w:r>
        <w:rPr>
          <w:sz w:val="28"/>
          <w:szCs w:val="28"/>
        </w:rPr>
        <w:t xml:space="preserve"> потом он облизнулся </w:t>
      </w:r>
      <w:r>
        <w:rPr>
          <w:i/>
        </w:rPr>
        <w:t>(облизать верхнюю и нижнюю губы справа налево, слева направо)</w:t>
      </w:r>
      <w:r>
        <w:rPr>
          <w:sz w:val="28"/>
          <w:szCs w:val="28"/>
        </w:rPr>
        <w:t xml:space="preserve"> и сладко зевнул </w:t>
      </w:r>
      <w:r>
        <w:rPr>
          <w:i/>
        </w:rPr>
        <w:t>(рот широко открыт).</w:t>
      </w:r>
      <w:r>
        <w:rPr>
          <w:sz w:val="28"/>
          <w:szCs w:val="28"/>
        </w:rPr>
        <w:t xml:space="preserve"> Язычок посмотрел на часы, они тикали : "тик-так" </w:t>
      </w:r>
      <w:r>
        <w:rPr>
          <w:i/>
        </w:rPr>
        <w:t>(рот открыт, губы в улыбке, кончиком языка дотрагиваться до уголков рта).</w:t>
      </w:r>
      <w:r>
        <w:rPr>
          <w:sz w:val="28"/>
          <w:szCs w:val="28"/>
        </w:rPr>
        <w:t xml:space="preserve"> Котенок свернулся клубочком. "Пора и мне спать", - подумал Язычок".</w:t>
      </w:r>
      <w:r>
        <w:br w:type="page"/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Сказка М.Г.Генинг и Н.А.Герман "О Веселом Язычке"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 да был Веселый Язычок. А у тебя есть язычок? Покажи. У Веселого Язычка был домик. Домик очень интересный. Что это за домик? Догадался? Это рот. Вот какой интересный дом был у Веселого Язычка. Чтобы Веселый Язычок не выбегал, его дом всегда был закрыт. А чем закрыт домик? Губами. Покажи, где у тебя губы. Видишь их в зеркале? Но кроме одной дверки, у этого домика есть вторая дверка. </w:t>
      </w:r>
      <w:r>
        <w:rPr>
          <w:i/>
        </w:rPr>
        <w:t xml:space="preserve">(Здесь Вы должны улыбнуться, так чтобы видны были верхние и нижние зубы.) </w:t>
      </w:r>
      <w:r>
        <w:rPr>
          <w:sz w:val="28"/>
          <w:szCs w:val="28"/>
        </w:rPr>
        <w:t xml:space="preserve">Как называется эта дверка? Зубы. Покажи свои зубки. Посмотри на них в зерк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жды захотелось Веселому Язычку посмотреть на солнышко и подышать свежим воздухом. Сначала открылась первая дверка. Покажи, как она открылась. Да так и осталась стоять открытой. Не закрывай первую дверку, пока я не скажу. </w:t>
      </w:r>
      <w:r>
        <w:rPr>
          <w:i/>
        </w:rPr>
        <w:t xml:space="preserve">(В норме ребенок может удерживать такое положение 5-6 секунд без подергиваний, толчков, уголки губ растянуты симметрично.) </w:t>
      </w:r>
      <w:r>
        <w:rPr>
          <w:sz w:val="28"/>
          <w:szCs w:val="28"/>
        </w:rPr>
        <w:t xml:space="preserve">А теперь закроем первую дверку. Снова откроем. Закроем. </w:t>
      </w:r>
      <w:r>
        <w:rPr>
          <w:i/>
        </w:rPr>
        <w:t xml:space="preserve">(Повторите это упражнение 3-4 раза. В норме движение выполняется ребенком с полной амплитудой, без затуханий, легко, плавно, достаточно быстро.) </w:t>
      </w:r>
      <w:r>
        <w:rPr>
          <w:sz w:val="28"/>
          <w:szCs w:val="28"/>
        </w:rPr>
        <w:t xml:space="preserve">Открылись дверки в домике Веселого Язычка, и он высунулся наружу, но не весь, а только кончик. Показался Язычок и спрятался – холодно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мике у Веселого Язычка есть постелька, где он спит. Посмотри, как спокойно он спит. </w:t>
      </w:r>
      <w:r>
        <w:rPr>
          <w:i/>
        </w:rPr>
        <w:t>(Язык лежит на дне ротовой полости распластанным, без бугорков, спокойно, неподвижно.)</w:t>
      </w:r>
      <w:r>
        <w:rPr>
          <w:sz w:val="28"/>
          <w:szCs w:val="28"/>
        </w:rPr>
        <w:t xml:space="preserve"> Пусть твой язычок так же спокойно поспит. Не буди его, пока я не скажу. </w:t>
      </w:r>
      <w:r>
        <w:rPr>
          <w:i/>
        </w:rPr>
        <w:t>(Такое положение также удерживается ребенком в норме 5-6 секунд без толчков и подергиваний, боковые края языка расположены симметрично.)</w:t>
      </w:r>
      <w:r>
        <w:rPr>
          <w:sz w:val="28"/>
          <w:szCs w:val="28"/>
        </w:rPr>
        <w:t xml:space="preserve"> Закроем сначала вторую дверку, а потом пер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Язычок очень веселый, он любит веселиться, прыгать, иногда даже достает до потолка. Потолок в доме Язычка называется нёбо. Пусть твой язычок допрыгнет до потолка и погладит нёбо. А теперь пусть язычок достанет потолок и посидит там немножко. </w:t>
      </w:r>
      <w:r>
        <w:rPr>
          <w:i/>
        </w:rPr>
        <w:t xml:space="preserve">(Движение должно выполняться только языком, без вспомогательных движений губ и нижней челюсти. Рот широко открыт. Спокойно, без подергиваний язык удерживается наверху в течение 5-6 секунд.) </w:t>
      </w:r>
      <w:r>
        <w:rPr>
          <w:sz w:val="28"/>
          <w:szCs w:val="28"/>
        </w:rPr>
        <w:t xml:space="preserve">Потом Веселый Язычок спустился вниз, опять подпрыгнул до потолка. Спустился. Подпрыгнул… </w:t>
      </w:r>
      <w:r>
        <w:rPr>
          <w:i/>
        </w:rPr>
        <w:t>(Упражнение повторяется несколько раз. Ребенок в норме сразу находит правильное положение языка, движения выполняет легко, быстро, с полной амплитудой.)</w:t>
      </w:r>
      <w:r>
        <w:rPr>
          <w:sz w:val="28"/>
          <w:szCs w:val="28"/>
        </w:rPr>
        <w:t xml:space="preserve"> Напрыгался язычок, утомился и пошел спать. Пусть немножко отдох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едующий день Язычок решил еще раз проверить, не стало ли теплее. Когда все дверки были открыты, Язычок выглянул, посмотрел влево, вправо, вверх, вниз </w:t>
      </w:r>
      <w:r>
        <w:rPr>
          <w:i/>
        </w:rPr>
        <w:t>(ребенок должен знать направления движения языка, сразу находить нужное положение, стараться выполнить их в полном объеме),</w:t>
      </w:r>
      <w:r>
        <w:rPr>
          <w:sz w:val="28"/>
          <w:szCs w:val="28"/>
        </w:rPr>
        <w:t xml:space="preserve"> почувствовал, что стало холоднее и ушел в свой домик. Сначала закрылась одна дверка, а затем и вторая. Вот и вся сказка про Веселого Язычка.</w:t>
      </w:r>
      <w:r>
        <w:br w:type="page"/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валяева М.А. Справочник логопед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"Сказка о весёлом язычке":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алыми губами за белыми зубами жил-был Веселый Язычок. Его домиком был рот. Он крепко спал, укрывшись белым одеялом </w:t>
      </w:r>
      <w:r>
        <w:rPr>
          <w:i/>
        </w:rPr>
        <w:t xml:space="preserve">(язычок лежит на нижней губе, губы улыбаются так, чтобы хорошо были видны верхние зубы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 усталые игрушки, куклы сп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яла и подушки ждут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казка спать ложи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тям всем присн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закрывай, баю-бай </w:t>
      </w:r>
      <w:r>
        <w:rPr>
          <w:i/>
        </w:rPr>
        <w:t xml:space="preserve">(учить удерживать язычок под счет до 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е утро он просыпался, потягивался, широко открывал окошко и смотрел, какая погода: он смотрел на небо, ярко светит солнышко (поднять кончик языка к верхней губе). — Здравствуй, солнышко-колоколнышко! Посмотрел на землю — травушка-муравушка растет, ручеек течет </w:t>
      </w:r>
      <w:r>
        <w:rPr>
          <w:i/>
        </w:rPr>
        <w:t xml:space="preserve">(содержание видоизменяется в зависимости от состояния погоды, времени года. Предложить по картинке на каждое время год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, падают лист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аду листоп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е, красные лист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тру вьются, лет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снег, пушист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тру круж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землю тих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ет, лож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а зелене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блес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а с весн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нам ле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ел направо, налево </w:t>
      </w:r>
      <w:r>
        <w:rPr>
          <w:i/>
        </w:rPr>
        <w:t>(повторить несколько раз, передвигая кончик языка из одного уголка рта в другой)</w:t>
      </w:r>
      <w:r>
        <w:rPr>
          <w:sz w:val="28"/>
          <w:szCs w:val="28"/>
        </w:rPr>
        <w:t xml:space="preserve"> и побежал делать зарядку: лег на коврик </w:t>
      </w:r>
      <w:r>
        <w:rPr>
          <w:i/>
        </w:rPr>
        <w:t>(широко распластанный язычок лежит на нижней губе так, чтобы край губы был хорошо виден)</w:t>
      </w:r>
      <w:r>
        <w:rPr>
          <w:sz w:val="28"/>
          <w:szCs w:val="28"/>
        </w:rPr>
        <w:t xml:space="preserve"> и поднимает свой хвостик вверх, опускает вниз, вверх-вниз </w:t>
      </w:r>
      <w:r>
        <w:rPr>
          <w:i/>
        </w:rPr>
        <w:t xml:space="preserve">(повторить от 4 до 8 раз, в зависимости от возраста и физического состояния дете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 на часы: который час (ритмичное перемещение кончика языка из одного уголка рта в другой). Пора умыв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, надо умы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рам и веч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олезни нас боя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ни не ходят к н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лыбнуться, подставить ладони, сложенные лодочкой, открыть водичку и спеть ее песенку — С-С-С)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чка, води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й мое личи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глазки блес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щечки красн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меялся ро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сался з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ужно почистить зу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щеткой чистим зу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щеткой — башма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щеткой чистим брюк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ри щетки нам ну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л Язычок себя в порядок и сел завтра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ар кипит, просит чай всех п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горячий, подуем на не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едлагаем подуть на кончик широкого язычка, в межгубном положении, что способствует выработке сильной, целенаправленной воздушной стру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становки диафрагмально-речевого дыхания, используется фраза и тактильно-вибрационный контроль. Глубокий вдох, на выдохе произносим: Ах, какой душистый, ароматный </w:t>
      </w:r>
      <w:r>
        <w:rPr>
          <w:i/>
        </w:rPr>
        <w:t xml:space="preserve">(словарь подбирается с учетом произносительных возможностей каждого ребенка в отдельност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лся блинов, напился чаю. Спасибо. Все было очень вкусно! Посмотрел Язычок на себя в зеркало и увидел, что губы выпачканы вареньем. 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этом можно закрепить навыки словообразования: Ты с каким вареньем ел блины? Из слив — сливовое, яблок — яблочное, груш — грушовое, клубники — клубничное, малины — малиновое и т. 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лижи варенье</w:t>
      </w:r>
      <w:r>
        <w:rPr>
          <w:i/>
        </w:rPr>
        <w:t>». (Широким язычком закрываем верхнюю губу и облизываем ее сверху вниз, при этом губы улыбаются, зубы видны.) Дозировка от 4 до 8 ра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 на прогулк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л Язычок. Видит стоит его любимая лошадка. Подошел он к ней и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вою лош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шу ей шерстку глад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шком приглажу хвос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рхом поеду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ыбнуться, присосать спинку язычка к твердому небу — </w:t>
      </w:r>
      <w:r>
        <w:rPr>
          <w:i/>
        </w:rPr>
        <w:t xml:space="preserve">поехали (имитируем езду на лошад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маленький, то желательно усадить его на колени лицом к себе и, взяв его за руки, отправляться в путешествие вместе, имитируя скачку не только язычком, но и коленями, что повышает эмоциональный настрой ребенка, сближает со взрослым. Стихотворение используем более легкое, прост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лез на ко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ржусь р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еду к м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анови лошадку». (Сильно подуть на плотно сомкнутые губы, вызывая их вибрацию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СЁ! (Это уже от меня: обратно язычок может поехать на поезде "У-У-У", уплыть на пароходе "Л-Л-Л", уехать на мотоцикле "ДР-Р-Р", снова поскакать на лошадке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Герасимова А. С. и др. "Программа развития и обучения дошкольника"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Сказка о Веселом Язычке. </w:t>
      </w:r>
      <w:r>
        <w:rPr>
          <w:sz w:val="28"/>
          <w:szCs w:val="28"/>
        </w:rPr>
        <w:t>(+ развитие голоса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 на свете язычок. Был у него свой дом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ик назывался ротик. Домик открывался и закрывался. Посмотри чем закрывался домик</w:t>
      </w:r>
      <w:r>
        <w:rPr>
          <w:i/>
        </w:rPr>
        <w:t>. (Взрослый медленно и четко смыкает и размыкает зубы).</w:t>
      </w:r>
      <w:r>
        <w:rPr>
          <w:sz w:val="28"/>
          <w:szCs w:val="28"/>
        </w:rPr>
        <w:t xml:space="preserve"> Зубами! Нижние зубы - крылечко, а верхние зубы - дв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 Язычок в своем домике и часто глядел на улицу. Откроет дверку, высунется из нее и опять спрячется в домик. Посмотри </w:t>
      </w:r>
      <w:r>
        <w:rPr>
          <w:i/>
        </w:rPr>
        <w:t>(Взрослый показывает несколько раз широкий язык и прячет его)</w:t>
      </w:r>
      <w:r>
        <w:rPr>
          <w:sz w:val="28"/>
          <w:szCs w:val="28"/>
        </w:rPr>
        <w:t xml:space="preserve">. Язык был очень любопытным. Все ему хотелось зн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идит, как котенок молоко лакает, и думает: "Дай-ка и я так попробую". Высунет широкий хвостик на крылечко и опять спрячет. Высунет и спрячет, высунет и спрячет. Сначала медленно, а потом быстрей. Совсем как у котенка получается. А ты так умеешь? А ну-ка, попроб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е любил Язычок песни петь. Веселый он был. Что увидит и услышит на улице то и поет. Услышит, как дети кричат "а - а - а", откроет дверку широко - широко и запоет: "А - а - а".Услышит, как лошадка ржет "и - и - и", узенькую щелку в дверке сделает и запоет: "И - и - и".Услышит, как поезд гудит "у - у - у", кругленькую дырочку в дверке сделает и запоет: "У - у - у".Так незаметно у Язычка и день пройдет. Устанет Язычок, закроет дверку и спать уля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сказке конец.</w:t>
      </w:r>
      <w:r>
        <w:br w:type="page"/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СКАЗКА О ВЕСЕЛОМ ЯЗЫЧК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сожалению не знаю автор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 - домик, губы - д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живет в этом доми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домике, дру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Веселый Язы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и шустрый он мальчи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множко шалуниш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Рот открыт, язык несколько раз показывается «стрелочкой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Веселый Язы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ся на бо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влево, смотрит вправ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опять впер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немного отдохн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ПРАЖНЕНИЯ «ЧАСИКИ», «ЗМЕЙКА»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ткрыл Язык ок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улице теп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наш потя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нам улыб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ошел гул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ечке загор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ПРАЖНЕНИЯ «УЛЫБКА», «ЖАЛО», «СТРЕЛОЧКА»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ечке полеж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чели побе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взлетел он смел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ра за дел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ПРАЖНЕНИЯ «ЛОПАТОЧКА», «КАЧЕЛИ»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шил к себе во дв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чинить за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взялся он за д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а закипе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ПРАЖНЕНИЕ «ЗАБОРЧИК»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озди, молоток и клещ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ые плотнику ве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к стучит «тук-тук!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ку я лучший дру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Рот закрыт. Зубы обнажены. Напряженным кончиком языка постучать в зубы, многократно повторяя «т-т-т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банка с краской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ить заборчик на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а кисточка пляс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заборчик не узн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ПРАЖНЕНИЕ «МАЛЯР»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наш кончил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ть он может см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 лошадкой погуля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армошке ей сыг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няю я в футб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бью в ворота г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ожная задач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нять в ворота мячи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ПРАЖНЕНИЯ «ЛОШАДКА», «ГАРМОШКА», «ФУТБОЛ»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лось солнце за гор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пошел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ь он запер на за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 в кроватку и умол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ПРАЖНЕНИЯ «ГОРКА», «ЛОПАТОЧКА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Сказка про Язычок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т маленький дружок – 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Твой весёлый Язычок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Чтоб он ловким был, умелым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Чтобы слушался тебя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Каждый день зарядку делай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Перед зеркалом, шутя!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аша сказка – вам подсказка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едь зарядку каждый день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Должен делать непослушный Язычок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Забыв про лень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от проснулся Язычок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ыглянул в окошко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идит: спинку выгнула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Розовая кошка.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Улыбнуться, приоткрыть рот, прижать кончик языка к нижним зубам, спинку языка выгнуть. Удерживать в таком положении на счёт 5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Расстелил половичок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а крылечке Язычок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зял он клещи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зял топор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И пошел чинить забор.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Улыбнуться, приоткрыть рот, положить широкий язы на нижнюю губу. Удерживать его в таком положении на счёт от 1 до 5 - -10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Д – д – д – д – д – д – стучит молоточек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Т – т – т – т – т – т – вот забит гвоздочек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Светит солнышко с утра – в гости к тётушке пора!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Улыбнуться, открыть рот. Постучать кончиком языка по верхним зубам. Многократно и отчетливо произносить сочетание звуков "дддд" и "тттт"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Тетушка Щёчка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лемянника ждёт, 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Блинчики с маком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К обеду печёт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Кашку сварила, чай заварила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Даже варенья банку открыла.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Немного приоткрыть рот. Спокойно положить язык на нижнюю губу и , пошлёпывая его губами произносить "пя – пя – пя"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а лошадке по дороге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Скачет Язычок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копытами лошадка - 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Цок, цок, цок, цок, цок,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 горку медленно идёт: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Цок     цок     цок     цок     цок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А с горы стрелой несётся: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Цок – цок – цок – цок – цок.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Улыбнуться, показать зубы, приоткрыть рот и пощёлкать кончиком язык. Сначала медленно, зетам быстрее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Тётушка племянничка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есело встречает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Чай ему с вареньем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Тут же предлагает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Ах, какое вкусное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Сладкое варенье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 и каша манная – 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сто объедение – 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ям – ням – ням – ням.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Слегка приоткрыть рот и широким передним краем языка облизать верхнюю губу, совершая движения языка слева направо и сверху вниз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 окошком – блл, блл, блл – 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Индюки болтают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Индюшачьей речи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икто не понимает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а качели индюки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есело кивают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Покататься Язычку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"Блл, бллл!" – предлагают.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риоткрыть рот, положить язык на верхнюю губу и совершать движения широким передним  краем языка по верхней губе вперёд и назад, стараясь не отрывать язык от губы, как бы поглаживая её. Сначала производить медленные движения, затем увеличить темп и включить голос, пока не не послышится сочетание "Бл – бл – бл" ("болтушка")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у – ка, детки, с Язычком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месте покатаемся!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Поиграем в паровозик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И поулыбаемся:"И – у! И – у! И – у!"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аздвинуть губы в широкой улыбке, затем вытянуть в трубочку. Чередовать 6 раз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Дайте Язычку дуду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И ещё пять шариков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Покатать комариков!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Надуваем шарики: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"Садитесь, комарики!"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редложить ребёнку длительно произносить звук "шшш". Обратить внимание на то, что при произнесении звука "ш" передний край языка находится за верхними зубами, губы округлены, выдыхаемая струя воздуха тёплая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т интересная игра – 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оздушный Колобок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Из щёчки в щёчку покатать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Его не каждый мог.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риоткрыть рот, языком поочерёдно упираться в щёки, "выдавливая" шарики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Ой, потемнело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Все вокруг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Сильный вихрь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Поднялся вдруг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Язычок затрепетал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Задрожал и затрещал: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Бррр – бррр – бррр…</w:t>
      </w:r>
    </w:p>
    <w:p>
      <w:pPr>
        <w:pStyle w:val="Normal"/>
        <w:spacing w:before="160" w:after="1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оложить широкий язык на нижнюю губу, с силой подуть на неё, вызывая вибрацию кончика языка. Выполнять в течение 10 сек.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Ох, устал наш Язычок,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Лёг в кроватку на бочок;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Пя – пя – пя – пя – пя – пя</w:t>
      </w:r>
    </w:p>
    <w:p>
      <w:pPr>
        <w:pStyle w:val="Normal"/>
        <w:spacing w:before="160" w:after="160"/>
        <w:rPr>
          <w:rFonts w:ascii="Georgia" w:hAnsi="Georgia" w:cs="Georgia"/>
        </w:rPr>
      </w:pPr>
      <w:r>
        <w:rPr>
          <w:rFonts w:cs="Georgia" w:ascii="Georgia" w:hAnsi="Georgia"/>
        </w:rPr>
        <w:t>Отдыхаем все, друзья!</w:t>
      </w:r>
    </w:p>
    <w:p>
      <w:pPr>
        <w:pStyle w:val="Normal"/>
        <w:spacing w:before="160" w:after="160"/>
        <w:rPr/>
      </w:pPr>
      <w:r>
        <w:rPr>
          <w:rFonts w:cs="Georgia" w:ascii="Georgia" w:hAnsi="Georgia"/>
          <w:i/>
          <w:iCs/>
        </w:rPr>
        <w:t>Немного приоткрыть рот. Спокойно положить язык на нижнюю губу и, пошлёпывая его губами, произносить: "</w:t>
      </w:r>
      <w:r>
        <w:rPr>
          <w:rFonts w:cs="Georgia" w:ascii="Georgia" w:hAnsi="Georgia"/>
        </w:rPr>
        <w:t xml:space="preserve"> пя – пя – пя". Выполнять упражнение в течение 10 сек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6:00Z</dcterms:created>
  <dc:creator>Серёга</dc:creator>
  <dc:description/>
  <cp:keywords/>
  <dc:language>en-US</dc:language>
  <cp:lastModifiedBy>Анастасия</cp:lastModifiedBy>
  <dcterms:modified xsi:type="dcterms:W3CDTF">2012-01-14T15:11:00Z</dcterms:modified>
  <cp:revision>18</cp:revision>
  <dc:subject/>
  <dc:title/>
</cp:coreProperties>
</file>